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mage Prevention Council of Florida - preview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4, 2024, 11:00 a.m. – 12:00 noon, Microsoft Teams onlin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on your computer, mobile app or room dev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DIzZWNjNDctNzhiZS00MTEzLWI1NDEtN2NkMjFhZDc3ODFl%40thread.v2/0?context=%7b%22Tid%22%3a%227072b372-1d2b-434e-abb5-396eea9ad478%22%2c%22Oid%22%3a%223a3f3a14-010f-4f35-becf-7e89bee97c5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8 185 332 7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qgrz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: +1(689)206-0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12 301 4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DPC concept and key goals, discuss solutions to stakeholder key issues, plan to establish regional counci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 and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PC Council concept and key go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ussion: solutions to key issues stakeholders are fac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ighlights from Florida DIRT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at we’d like from yo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at’s next – regional councils and how we structure meetings; feedback from 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Schaefer: wendy.schaefer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Schaefer: wendy.schaefer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0:00Z</dcterms:created>
  <dc:creator>Boyer, Jessica J.</dc:creator>
  <dc:description/>
  <cp:keywords/>
  <dc:language>en-US</dc:language>
  <cp:lastModifiedBy>Boyer, Jessica J.</cp:lastModifiedBy>
  <dcterms:modified xsi:type="dcterms:W3CDTF">2024-01-31T16:12:00Z</dcterms:modified>
  <cp:revision>1</cp:revision>
  <dc:subject/>
  <dc:title/>
</cp:coreProperties>
</file>