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10 Unfair Discrimination in Private Passenger Motor Vehicle Insurance ‒ Based on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Pursuant to the provisions of section 626.9541(1)(x), F.S., the Office has determined that refusal to insure or to continue to insure solely on the basis of years of driving experience is discrimination on the basis of age unless those situations are specifically excluded in which the individual or risk could not legally have acquired the required number of years of driving experien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6.9541(1)(x) FS. History–New 11-2-92, Formerly 4-175.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FLRules_Word</dc:creator>
  <dc:description/>
  <cp:keywords/>
  <dc:language>en-US</dc:language>
  <cp:lastModifiedBy>FLRules_Word</cp:lastModifiedBy>
  <dcterms:modified xsi:type="dcterms:W3CDTF">2018-06-04T16:29:00Z</dcterms:modified>
  <cp:revision>1</cp:revision>
  <dc:subject/>
  <dc:title>69O-175</dc:title>
</cp:coreProperties>
</file>