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February 2, 2024, 9:00 a.m. – 12:00 p.m. ET, or until adjourn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Betty Easley Conference Center, 4075 Esplanade Way, Room 171, Tallahassee, FL 32399; Teleconference: 1(888)585-9008, when prompted enter code # 64976757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Florida Government Efficiency Task Force, established pursuant to s. 11.9005, F.S., announces its agenda to include: establish procedures for the conduct of its business, elect a chair and vice-chair, and discussions and presentations related to the business of the task force. There will be an opportunity for public comment both in person and via telephonic mea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he agency website at https://www.dms.myflorida.com/other_programs/government_efficiency_task_for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ake.Holmgreen@dms.fl.gov or (850)597-367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25:00Z</dcterms:created>
  <dc:creator>Brown, Cari L.</dc:creator>
  <dc:description/>
  <cp:keywords/>
  <dc:language>en-US</dc:language>
  <cp:lastModifiedBy>Brown, Cari L.</cp:lastModifiedBy>
  <dcterms:modified xsi:type="dcterms:W3CDTF">2024-01-26T18:26:00Z</dcterms:modified>
  <cp:revision>1</cp:revision>
  <dc:subject/>
  <dc:title/>
</cp:coreProperties>
</file>