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Department of Financial Services, Division of State Fire Marshal (Department) has declined to rule on the petition for declaratory statement filed by Attorney Dana C. Matthews II, on behalf of the Destin Fire Control District on September 29, 2023.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January 26, 2024, Attorney Dana C. Matthews II, on behalf of the Destin Fire Control District, withdrew the petition for Declaratory Statement. The Department of Financial Services, Division of State Fire Marshal (Department) has declined to rule, as the Petition has been withdra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Sarah Marcos -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34:00Z</dcterms:created>
  <dc:creator>Boyer, Jessica J.</dc:creator>
  <dc:description/>
  <cp:keywords/>
  <dc:language>en-US</dc:language>
  <cp:lastModifiedBy>Boyer, Jessica J.</cp:lastModifiedBy>
  <dcterms:modified xsi:type="dcterms:W3CDTF">2024-01-29T17:35:00Z</dcterms:modified>
  <cp:revision>1</cp:revision>
  <dc:subject/>
  <dc:title/>
</cp:coreProperties>
</file>