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11 Deductibles in Mandatory Financial Responsibility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applies only to commercial motor vehicle liability coverages used to satisfy mandatory financial responsibility requirements of state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is rule does not apply to private passenger automobile coverages or to any mandatory liability coverages other than commercial motor vehicles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not be interpreted as creating an inference as to allowable terms of coverages and deductibles in coverages other than commercial motor vehicl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does not apply to policies issued in conjunction with a valid certificate of deposit issued by the Department of Highway Safety and Motor Vehicles pursuant to section 324.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fers to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dollar coverage” means that the insurer’s liability commences at the first dollar of the third party claimant’s loss, without allowance for any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party claimant” means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party deductible” means a deductible that is applied to reduce the insurer’s liability to an insured occurring out of a loss suffered by an insured to the insured’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rd party claim” means a claim by a third party claimant for loss caus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rd party claimant” means any claimant that is not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rd party deductible” means any deductible applied to reduce the insurer’s liability occurring out of any third party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xemptions. The requirements of this rule shall not apply to the extent that the statute or ordinance requiring the coverage expressly authorizes a coverage or deductible otherwise prohibit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subject to this rule must provide first dollar coverage by the insurer to third party claimants for losses for which the insured is 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olicy subject to this rule shall contain a third party deductible that is or by its terms may be asserted by or on behalf of or for the benefit of the insurer, against a third party claim or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olicy form that by its terms allows but does not require the insurer to provide first dollar coverage, or contains a third party deductible which by its terms may be asserted by the insurer at the option of the insurer or insured, does no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ies subject to this rule shall provide and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ll third party claims under the policies shall at all stages be processed and adjusted by the insurer, or by other licensed adjusters duly appointed by the insurer as shown in the record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t no time shall the insured process, adjust, or otherwise handle such claims except through a licensed adjuster duly appointed by the insurer as shown in the records of th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all claims payments, up to policy limits, on third party claims shall be made by or on the draft of the insurer to the third part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not be construed to prohibit the use of policy provisions which require or obligate the insured to reimburse the insurer for a specified amount of each third party claim paid by the insurer, whether or not the obligation is collateralized or pre-fund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ollowing shall not be a defense to the insurer’s liability for first-dollar coverage on any third party claims occurring under th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ficiency, failure, or defect in the fund or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s inability to collect the reimbur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d’s refusal or inability to pay th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ancellation of the policy due to deficiency, refusal, or inability to pay shall not be retroactive in effect regarding third party claimants with previously occurring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imbursement provisions are referred to in the policy as deductibles, the policy shall clearly and expressly state that the deductible is a first party deductible and may not be asserted against a third party claiman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a)1., 627.411(1)(b), (c) FS. History–New 10-4-94, Formerly 4-175.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