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4W-4.002 Eligibility Require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To be eligible to receive reimbursement or loan repayment from the program, applicants in eligible professions, other than autonomous APRNs, mus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a) Be a United States citizen (U.S. born or naturalized) or a United States national, as defined by 8 U.S.C. §1401 – 1440 (1/3/2022), which is incorporated by reference and available at </w:t>
      </w:r>
      <w:hyperlink r:id="rId2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5267</w:t>
        </w:r>
      </w:hyperlink>
      <w:r>
        <w:rPr>
          <w:rFonts w:eastAsia="Calibri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Possess a clear active Florida health care professional licen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Provide in-person services to persons in an underserved location in Florida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d) Not have received an award from any other State of Florida-funded student loan repayment program since July 1 of the previous year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Have a qualified loan as defined in subsection 64W-4.001(6) F.A.C.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Accept Medicaid reimbursement unless the practice is not eligible. The only Medicaid ineligible practices are correctional institutions; military locations, including Veteran Affairs clinics; state mental health hospitals; free clinics; and state facilities for the developmentally disable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Be employed in an eligible location, which employment must be in effect on the first day of the application period and extend, at a minimum, through the date of loan repayment, pursuant to Rule 64W-4.005,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h) Have a valid email address for program correspond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To be eligible to receive reimbursement or loan repayment from the program, autonomous APRN applicants mus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a) Be a United States citizen (U.S. born or naturalized) or a United States national, as defined by 8 U.S.C. 1401 - 1440, which is incorporated by reference and available at </w:t>
      </w:r>
      <w:hyperlink r:id="rId3">
        <w:r>
          <w:rPr>
            <w:rStyle w:val="InternetLink"/>
            <w:rFonts w:eastAsia="Calibri"/>
            <w:color w:val="0563C1"/>
            <w:sz w:val="20"/>
            <w:u w:val="single"/>
          </w:rPr>
          <w:t>http://www.flrules.org/Gateway/reference.asp?No=Ref-15267</w:t>
        </w:r>
      </w:hyperlink>
      <w:r>
        <w:rPr>
          <w:rFonts w:eastAsia="Calibri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Possess a clear active Florida health care professional licens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Not have received an award from any other State of Florida-funded student loan repayment program since July 1 of the previous yea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Have a qualified loan as defined in subsection 64W-4.001(6) F.A.C.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e) Have active employment providing in-person primary care services in a public health program, an independent practice, or a group practice that serves Medicaid recipients and other low-income patients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Proof of serving Medicaid recipients must include verifiable Medicaid billing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Proof of serving other low-income patients must include documentation that the practice location has a sliding fee scale or does not charge the patients (free clinic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f) Practice in a location that is in a HRSA designated primary care HPSA with a score of at least 18, a rural area as identified by the Federal Office of Rural Health Policy, or a rural hospital as defined in Section 395.602(2)(b), F.S.,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g) Practice in a primary care specialty as defined in subsection 64W-4.001(4) F.A.C.,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h) Have a valid email address for program correspond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is rule will be reviewed and repealed, modified, or renewed through the rulemaking process five years from the effective dat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1009.65 FS. Law Implemented 1009.65 FS. History–New 4-20-23, Amended 2-15-24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267" TargetMode="External"/><Relationship Id="rId3" Type="http://schemas.openxmlformats.org/officeDocument/2006/relationships/hyperlink" Target="http://www.flrules.org/Gateway/reference.asp?No=Ref-15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17:00Z</dcterms:created>
  <dc:creator>FLRules_Word</dc:creator>
  <dc:description/>
  <cp:keywords/>
  <dc:language>en-US</dc:language>
  <cp:lastModifiedBy>FLRules_Word</cp:lastModifiedBy>
  <dcterms:modified xsi:type="dcterms:W3CDTF">2024-02-12T15:17:00Z</dcterms:modified>
  <cp:revision>1</cp:revision>
  <dc:subject/>
  <dc:title>64W-4</dc:title>
</cp:coreProperties>
</file>