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64W-6.002 Eligibil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1) To be eligible to receive reimbursement or loan repayment from </w:t>
      </w:r>
      <w:r>
        <w:rPr>
          <w:sz w:val="20"/>
          <w:szCs w:val="20"/>
          <w:lang w:eastAsia="zh-CN"/>
        </w:rPr>
        <w:t>FRAME</w:t>
      </w:r>
      <w:r>
        <w:rPr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, dentists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a) Be a United States citizen (U.S. born or naturalized) or a United States national, as defined by 8 U.S.C. §1401 – 1440 (1/3/2022), which is incorporated by reference and available at </w:t>
      </w:r>
      <w:hyperlink r:id="rId2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6376</w:t>
        </w:r>
      </w:hyperlink>
      <w:r>
        <w:rPr>
          <w:rFonts w:eastAsia="SimSun;宋体"/>
          <w:sz w:val="20"/>
          <w:szCs w:val="20"/>
          <w:lang w:eastAsia="zh-CN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b) Possess a clear active Florida dental license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Be actively employed in a public health program located in a dental HPSA in Florida and providing in-person services to patients. The public health program must accept Medicaid reimbursement (verifiable paid Medicaid claims for at least 50 unduplicated patients) and have a sliding fee scale program that covers other low-income patien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d) Not have received an award from any other State of Florida-funded student loan repayment program since July 1 of the previous yea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e) Reside and practice in Florida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f) Have a qualified loa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g) Be enrolled as a Medicaid provider and have verifiable Medicaid billing or demonstrate that they have applied to become a Medicaid provider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h) Have a valid email address for program correspond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A dentist is no longer eligible to receive funds under the loan program if the dentis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Is no longer employed by a public health progra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Ceases to participate in or is unable to enroll in the Florida Medicaid progra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Has disciplinary action taken against his or her license by the Board of Dentistry for a violation of s. 466.028 F.S.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d) Has received a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ward for 5 different yea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3) This rule will be reviewed and repealed, modified, or renewed through the rulemaking process 5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  <w:t>Rulemaking Authority 381.4019 FS. Law Implemented 381.4019 FS. History – New 2-15-24.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4:00Z</dcterms:created>
  <dc:creator>FLRules_Word</dc:creator>
  <dc:description/>
  <cp:keywords/>
  <dc:language>en-US</dc:language>
  <cp:lastModifiedBy>FLRules_Word</cp:lastModifiedBy>
  <dcterms:modified xsi:type="dcterms:W3CDTF">2024-02-12T15:24:00Z</dcterms:modified>
  <cp:revision>1</cp:revision>
  <dc:subject/>
  <dc:title>64W-6</dc:title>
</cp:coreProperties>
</file>