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64W-6.003 Documentation Requirem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1) </w:t>
      </w:r>
      <w:r>
        <w:rPr>
          <w:sz w:val="20"/>
          <w:szCs w:val="20"/>
          <w:lang w:eastAsia="zh-CN"/>
        </w:rPr>
        <w:t>FRAME</w:t>
      </w:r>
      <w:r>
        <w:rPr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applicants must complete and submit the following forms in the FRAMEworks portal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a) The Florida Reimbursement Assistance for Medical Education - Dental (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>) Application.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Application, DH8017-PHSPM-07/2023, is incorporated by reference and available at </w:t>
      </w:r>
      <w:hyperlink r:id="rId2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www.flrules.org/Gateway/reference.asp?No=Ref-16373</w:t>
        </w:r>
      </w:hyperlink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b) The Florida Reimbursement Assistance for Medical Education - Dental (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>) Employment Verification Form (PDF only). One form is required for each employer. Signatures must be in ink.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dental </w:t>
      </w:r>
      <w:r>
        <w:rPr>
          <w:rFonts w:eastAsia="SimSun;宋体"/>
          <w:sz w:val="20"/>
          <w:szCs w:val="20"/>
          <w:lang w:eastAsia="zh-CN"/>
        </w:rPr>
        <w:t xml:space="preserve">Employment Verification Form, DH8018-PHSPM-07/2023, is incorporated by reference and available at </w:t>
      </w:r>
      <w:hyperlink r:id="rId3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www.flrules.org/Gateway/reference.asp?No=Ref-16374</w:t>
        </w:r>
      </w:hyperlink>
      <w:r>
        <w:rPr>
          <w:rFonts w:eastAsia="SimSun;宋体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c) The Florida Reimbursement Assistance for Medical Education – Dental (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>) Loan Certification Form for each educational loan (PDF only). Signatures must be in ink or utilize a legally binding eSignature.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dental </w:t>
      </w:r>
      <w:r>
        <w:rPr>
          <w:rFonts w:eastAsia="SimSun;宋体"/>
          <w:sz w:val="20"/>
          <w:szCs w:val="20"/>
          <w:lang w:eastAsia="zh-CN"/>
        </w:rPr>
        <w:t xml:space="preserve">Loan Certification Form, DH8019-PHSPM-07/2023, is incorporated by reference and available at </w:t>
      </w:r>
      <w:hyperlink r:id="rId4">
        <w:r>
          <w:rPr>
            <w:rStyle w:val="InternetLink"/>
            <w:rFonts w:eastAsia="SimSun;宋体"/>
            <w:color w:val="0563C1"/>
            <w:sz w:val="20"/>
            <w:lang w:eastAsia="zh-CN"/>
          </w:rPr>
          <w:t>h</w:t>
        </w:r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ttps://www.flrules.org/Gateway/reference.asp?No=Ref-16375</w:t>
        </w:r>
      </w:hyperlink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2) The following document(s) must be uploaded to the FRAMEworks portal, as applicab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For all practice locations that are in an FQHC, upload documentation of dental shortage designation status. A PDF copy of the HRSA “Find Shortage Areas State/County” query result for each practice site location (https://data.hrsa.gov/tools/shortage-area/hpsa-find) is considered acceptable document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For all practice locations that are not in an FQHC, but are designated by HRSA as having a shortage of dental health professionals based on geographic location, special population, or facility, upload a PDF copy of the query result for each practice site location from HRSA “Find Shortage Areas by Address” query result for each practice site location (https://data.hrsa.gov/tools/shortage-area/by-address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3) If requested by the Department, an applicant must provide documentation of status as a United States citizen (U.S. born or naturalized) or United States national, as defined by 8 U.S.C. 1401 - 1440, shall be provided by the applicant within 5 business day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4)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dental </w:t>
      </w:r>
      <w:r>
        <w:rPr>
          <w:rFonts w:eastAsia="SimSun;宋体"/>
          <w:sz w:val="20"/>
          <w:szCs w:val="20"/>
          <w:lang w:eastAsia="zh-CN"/>
        </w:rPr>
        <w:t>Employment Verification Form and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dental </w:t>
      </w:r>
      <w:r>
        <w:rPr>
          <w:rFonts w:eastAsia="SimSun;宋体"/>
          <w:sz w:val="20"/>
          <w:szCs w:val="20"/>
          <w:lang w:eastAsia="zh-CN"/>
        </w:rPr>
        <w:t>Loan Certification Form will be made available on the Department’s website at https://www.fdohframe.com/s/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5) This rule will be reviewed and repealed, modified, or renewed through the rulemaking process 5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  <w:t>Rulemaking Authority 381.4019 FS. Law Implemented 381.4019 FS. History – New 2-15-24.</w:t>
      </w:r>
    </w:p>
    <w:p>
      <w:pPr>
        <w:pStyle w:val="Normal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373" TargetMode="External"/><Relationship Id="rId3" Type="http://schemas.openxmlformats.org/officeDocument/2006/relationships/hyperlink" Target="https://www.flrules.org/Gateway/reference.asp?No=Ref-16374" TargetMode="External"/><Relationship Id="rId4" Type="http://schemas.openxmlformats.org/officeDocument/2006/relationships/hyperlink" Target="https://www.flrules.org/Gateway/reference.asp?No=Ref-163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4:00Z</dcterms:created>
  <dc:creator>FLRules_Word</dc:creator>
  <dc:description/>
  <cp:keywords/>
  <dc:language>en-US</dc:language>
  <cp:lastModifiedBy>FLRules_Word</cp:lastModifiedBy>
  <dcterms:modified xsi:type="dcterms:W3CDTF">2024-02-12T15:24:00Z</dcterms:modified>
  <cp:revision>1</cp:revision>
  <dc:subject/>
  <dc:title>64W-6</dc:title>
</cp:coreProperties>
</file>