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HB</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27, 2024,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Forest Community Center, 777 S Country Road (C.R.)314 A, Ocklawaha, FL 32179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State Road (S.R.) 40 from east of County Road (C.R.) 314A to SE 183rd Avenue Road (Levy Hammock Road) near Silver Springs. (FPID no. 410674-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enhance safety, increase capacity and improve multi-modal accommodations. An initial public meeting was held in February 2023. This public meeting is to present updated projec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Forest Community Center, 777 S C.R. 314 A, Ocklawaha, FL 32179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Option: Interested persons may join over the Internet from a computer, tablet or mobile device at (time). For this option, advance registration is required by visiting https://bit.ly/48BGD7j.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www.CFLRoads.com/project/410674-4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Kathleen Enot at (386)943-5149, or by email at Kathleen.Enot@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Kathleen Enot by phone at (386)943-5149, by email at Kathleen.Enot@dot.state.fl.us, or U.S. mail at Florida Department of Transportation, 719 South Woodland Blvd., M.S. 542, DeLand, FL 32720. Information about this project is also available online at www.cflroads.com. Simply type 410674-4 in the search box, click “go” and then select the project. We encourage you to participate in the S.R. 40 Widening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34:00Z</dcterms:created>
  <dc:creator>Boyer, Jessica J.</dc:creator>
  <dc:description/>
  <cp:keywords/>
  <dc:language>en-US</dc:language>
  <cp:lastModifiedBy>Boyer, Jessica J.</cp:lastModifiedBy>
  <dcterms:modified xsi:type="dcterms:W3CDTF">2024-02-19T16:36:00Z</dcterms:modified>
  <cp:revision>1</cp:revision>
  <dc:subject/>
  <dc:title/>
</cp:coreProperties>
</file>