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xecutive Office of the Governor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6, 2024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EAMS Online meeting. VIP link https://vendor.myfloridamarketplace.com/search/bids/detail/746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EOG-ITN-24-01 Evaluator Training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Katie Wagner, katie.wagner@eog.myflorida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Katie Wagner, katie.wagner@eog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41:00Z</dcterms:created>
  <dc:creator>Brown, Cari L.</dc:creator>
  <dc:description/>
  <cp:keywords/>
  <dc:language>en-US</dc:language>
  <cp:lastModifiedBy>Brown, Cari L.</cp:lastModifiedBy>
  <dcterms:modified xsi:type="dcterms:W3CDTF">2024-01-29T14:41:00Z</dcterms:modified>
  <cp:revision>2</cp:revision>
  <dc:subject/>
  <dc:title/>
</cp:coreProperties>
</file>