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tatewide Council on Opioid Abat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8, 2024, 2: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WNmOGNjZWItYzM4Yy00NzM2LTlmNzktOWY0NDVhMGI0YmZm%40thread.v2/0?context=%7b%22Tid%22%3a%22f70dba48-b283-4c57-8831-cb411445a94c%22%2c%22Oid%22%3a%22714950eb-e76f-430c-be02-e8bccbaa3feb%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meeting is in accordance with Section 397.335, Florida Statute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the Opioid Funds. Discussion topics and duties will include reviewing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successes and metrics for assessing the epidemic and progress in abating it, and develop and recommend metrics, measures, or datasets to assess progress/suc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keesha Whipple at Nakeesha.whipple@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Nakeesha Whipple at Nakeesha.whipple@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00:00Z</dcterms:created>
  <dc:creator>Boyer, Jessica J.</dc:creator>
  <dc:description/>
  <cp:keywords/>
  <dc:language>en-US</dc:language>
  <cp:lastModifiedBy>Boyer, Jessica J.</cp:lastModifiedBy>
  <dcterms:modified xsi:type="dcterms:W3CDTF">2024-01-29T17:10:00Z</dcterms:modified>
  <cp:revision>1</cp:revision>
  <dc:subject/>
  <dc:title/>
</cp:coreProperties>
</file>