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CANCELLED - February 8 - 9, 2024, 8:30 a.m. 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orld Golf Village Renaissance St. Augustine Resort, 500 South Legacy Trail, St. Augustine, FL 32751, (904) 940-80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entalhealthprofessions.gov/meeting-information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Ashleigh Irving, Executive Director by phone at (850) 245-4462, by email at Ashleigh.Irving@flhealth.gov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48:00Z</dcterms:created>
  <dc:creator>Brown, Cari L.</dc:creator>
  <dc:description/>
  <cp:keywords/>
  <dc:language>en-US</dc:language>
  <cp:lastModifiedBy>Brown, Cari L.</cp:lastModifiedBy>
  <dcterms:modified xsi:type="dcterms:W3CDTF">2024-01-29T14:50:00Z</dcterms:modified>
  <cp:revision>1</cp:revision>
  <dc:subject/>
  <dc:title/>
</cp:coreProperties>
</file>