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ILITARY AFFAI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22035 CBJTC Building 2034 Remod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OF FLORIDA, DEPARTMENT OF MILITARY AFFAI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ANNOUNC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VITATION TO BI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ssuing Agency: Department of Military Affai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Number and Name: 222035 CBJTC Building 2034 Remod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Location: Camp Blanding Joint Training Center, Starke,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tatement of Work: (See MFMP VIP For Complete Details) Interior and exterior renovation of Building 2034, located at Camp Blanding Joint Training Center in Starke, Florida. The existing building is approx. 3,500 sf in size. Exterior renovations include new exterior vinyl windows, new exterior hollow metal doors/frames, new metal railings, and painted exterior surfaces. Enclosure of the existing exterior covered walkway, utilizing load bearing CMU construction, will provide a new Corridor and Break Room within the fac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ior renovations include reconfiguration of the existing latrine area to provide ADA accessible latrine/shower facilities; new interior partitions for personnel offices; new millwork/cabinetry, new floor, wall, and ceiling finishes; new rigid insulation in exterior cavity walls, new spray foam insulation at the underside of the roof deck, new HVAC equipment/ductwork; new LED lighting and new/reconfigured electrical outlet, switches, et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imated Construction Cost (range): $450,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ype of Contractor: Gener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of VIP Posting: February 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ndatory Site Visit Date: As stated on the Vendor Information Port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Opening Date: As stated on the Vendor Information Portal (late bids will not be acce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oint Of Contact: Department of Military Affairs, CFMO Contract Management Office at (904)823-0256 or e-mail ng.fl.flarng.list.cfmo-contracting@army.m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COMPLETE INFORMATION AND SUBMISSION REQUIREMENTS PLEASE REFER TO THE MYFLORIDAMARKETPLACE VENDOR INFORMATION PORTAL A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20:00Z</dcterms:created>
  <dc:creator>Boyer, Jessica J.</dc:creator>
  <dc:description/>
  <cp:keywords/>
  <dc:language>en-US</dc:language>
  <cp:lastModifiedBy>Boyer, Jessica J.</cp:lastModifiedBy>
  <dcterms:modified xsi:type="dcterms:W3CDTF">2024-01-31T16:20:00Z</dcterms:modified>
  <cp:revision>1</cp:revision>
  <dc:subject/>
  <dc:title/>
</cp:coreProperties>
</file>