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75.032 Review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sured wishing to have the cancellation of his auto insurance reviewed by the department shall submit Form STCC-1, “Application to Director for Review of Your Automobile Insurance Policy Cancellation,” rev. 1-88, which is hereby adopted and incorporated by reference, accompanied by a fee of $7.50. The fee shall be submitted only by cashier’s check, certified check, or money order, and shall be made payable to the Chief Financial Officer. Forms may be obtained from and shall be submitted to the Office of Insurance Regulation, Bureau of Consumer Assistance,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timely filed request for review, the department shall set a hearing on 10 days’ notice to the parties. The Office shall issue written findings no later than 2 days after the conclusion of the hearing.</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7.728 FS. History–New 4-25-90, Formerly 4-102.002, 4-175.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29:00Z</dcterms:created>
  <dc:creator>FLRules_Word</dc:creator>
  <dc:description/>
  <cp:keywords/>
  <dc:language>en-US</dc:language>
  <cp:lastModifiedBy>FLRules_Word</cp:lastModifiedBy>
  <dcterms:modified xsi:type="dcterms:W3CDTF">2018-06-04T16:29:00Z</dcterms:modified>
  <cp:revision>1</cp:revision>
  <dc:subject/>
  <dc:title>69O-175</dc:title>
</cp:coreProperties>
</file>