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4734 Hazard Mitigation Grant Program Notice of Funding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 E M O R A N D U M</w:t>
      </w:r>
    </w:p>
    <w:p>
      <w:pPr>
        <w:pStyle w:val="Normal"/>
        <w:tabs>
          <w:tab w:val="clear" w:pos="720"/>
          <w:tab w:val="left" w:pos="990" w:leader="none"/>
          <w:tab w:val="left" w:pos="2340" w:leader="none"/>
          <w:tab w:val="left" w:pos="4410" w:leader="none"/>
        </w:tabs>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To:</w:t>
        <w:tab/>
        <w:t xml:space="preserve">Local Governments, State and Regional Agencies, Indian Tribal </w:t>
        <w:tab/>
        <w:t xml:space="preserve">Governments, Local Mitigation Strategy Working Groups, and Private </w:t>
        <w:tab/>
        <w:t xml:space="preserve">Non-Profit Organizations Submitting Hazard Mitigation Grant Program </w:t>
        <w:tab/>
        <w:t>Applications for Hurricane Idalia (DR-4734)</w:t>
      </w:r>
    </w:p>
    <w:p>
      <w:pPr>
        <w:pStyle w:val="Normal"/>
        <w:tabs>
          <w:tab w:val="clear" w:pos="720"/>
          <w:tab w:val="left" w:pos="990" w:leader="none"/>
          <w:tab w:val="left" w:pos="360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From:</w:t>
        <w:tab/>
        <w:t>Kevin Guthrie, State Coordinating Officer</w:t>
      </w:r>
    </w:p>
    <w:p>
      <w:pPr>
        <w:pStyle w:val="Normal"/>
        <w:tabs>
          <w:tab w:val="clear" w:pos="720"/>
          <w:tab w:val="left" w:pos="990" w:leader="none"/>
          <w:tab w:val="left" w:pos="360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Subject:</w:t>
        <w:tab/>
        <w:t>DR-4734 Hazard Mitigation Grant Program Notice of Funding Availability</w:t>
      </w:r>
    </w:p>
    <w:p>
      <w:pPr>
        <w:pStyle w:val="Normal"/>
        <w:tabs>
          <w:tab w:val="clear" w:pos="720"/>
          <w:tab w:val="left" w:pos="99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w:t>
        <w:tab/>
        <w:t>Jan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Summ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Division) is pleased to announce the availability of Hazard Mitigation Grant Program (HMGP) funds as a result of the recent Presidential Disaster Declaration for Hurricane Idalia (FEMA 4734-DR-FL), which was declared on August 31,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The HMGP funding for this notice is for regular funds only and does not include funding options for initiative, codes and standards, or planning set-asides. Applications submitted for the latter obligations will not be accepted under this funding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urrent Chan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will be using the Division of Emergency Management Enterprise Solution (DEMES) for the HMGP process. Applications are currently being accepted through DEMES and doing so does not require an additional hardcopy submission. Hardcopy applications are permitted pursuant to the Rule 27P-22, Florida Administrative Code; however, the Division highly encourages all applications to solely be uploaded through DEMES. If an applicant chooses to submit a hard copy of their application, a digital submission through DEMES is strongly advised as processing and project management will be done through this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been granted access to DEMES for a past event, please use your existing account and do not re-register. If you have problems accessing your account, please use the DEMES contact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pplication period will close April 30, 2024. The Division encourages potential applicants to submit complete applications before the close of the application period. Applications will only be accepted from eligible applicants as defined in the Minimum Program Eligibility sec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MES Submission: If you have not already registered for access to DEMES, please see the instructions in Attachment H to do so. The information required for submitting a complete application through DEMES is the same as the State of Florida HMGP Application (Attachment F), which is a required document for any application submission, regardless of submission method, and can be used as reference to collect all of the information necessary for your project prior to submittal. If an application is submitted through DEMES, no hardcopies need to be submitted. However, a completed and signed digital version will be required in order to complete the DEMES submiss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mplete digital submission of your applications, and all required supporting documentation, should be uploaded to DEMES no later th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30, 2024, 11:59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imperative that your access request for DEMES is received by the Division no later than 5:00 p.m., EDT on April 30, 2024, in order to meet the application deadline.</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rdcopy Filing: If a hardcopy is filed, please provide just one original of the State of Florida HMGP Application and all appropriate attachments. In addition, submit your project(s) and all relevant documentation to DEMES using the directions detailed above and in Attachment H.</w:t>
      </w:r>
    </w:p>
    <w:p>
      <w:pPr>
        <w:pStyle w:val="Normal"/>
        <w:spacing w:lineRule="auto" w:line="264"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hardcopy applications sent by mail or other carrier to the Division must be postmarked on or before April 30, 2024. Hand-delivered applications must be stamped in at the Division no later than 5:00 p.m., EDT on April 30, 20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HMGP application and all other pertinent resources for completing the application may be obtained at the Division’s website located at </w:t>
            </w:r>
            <w:bookmarkStart w:id="0" w:name="OLE_LINK1"/>
            <w:bookmarkStart w:id="1" w:name="OLE_LINK2"/>
            <w:r>
              <w:rPr>
                <w:rFonts w:cs="Times New Roman" w:ascii="Times New Roman" w:hAnsi="Times New Roman"/>
                <w:sz w:val="20"/>
              </w:rPr>
              <w:t>FloridaDisaster.org/hmgp in the section HMGP Application and Resources.</w:t>
            </w:r>
            <w:bookmarkEnd w:id="0"/>
            <w:bookmarkEnd w:id="1"/>
            <w:r>
              <w:rPr>
                <w:rFonts w:cs="Times New Roman" w:ascii="Times New Roman" w:hAnsi="Times New Roman"/>
                <w:sz w:val="20"/>
              </w:rPr>
              <w:t xml:space="preserve">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DEMES system may be directed to: Jared Jaworski, (850)544-8372, Jared.jaworski@em.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completed hardcopy applications must be sent to the following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 xml:space="preserve">ATTN: Kathleen Marshall, Hazard Mitigation Grant Program, </w:t>
        <w:tab/>
        <w:t>Florida Division of Emergency Management, Mitigation Bureau, 2555 Shumard Oak Boulevard, Tallahassee, Florida 32399-21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imum Program Eligibility</w:t>
      </w:r>
    </w:p>
    <w:p>
      <w:pPr>
        <w:pStyle w:val="Normal"/>
        <w:spacing w:lineRule="auto" w:line="264" w:before="0" w:after="0"/>
        <w:ind w:left="2160" w:hanging="2160"/>
        <w:jc w:val="both"/>
        <w:rPr>
          <w:rFonts w:ascii="Times New Roman" w:hAnsi="Times New Roman" w:cs="Times New Roman"/>
          <w:sz w:val="20"/>
        </w:rPr>
      </w:pPr>
      <w:r>
        <w:rPr>
          <w:rFonts w:cs="Times New Roman" w:ascii="Times New Roman" w:hAnsi="Times New Roman"/>
          <w:sz w:val="20"/>
        </w:rPr>
        <w:t>Eligible Applicants:</w:t>
        <w:tab/>
        <w:t>According to the Code of Federal Regulations (CFR) 44 §206.434(a), the following parties are eligible to apply for Hazard Mitigation Grant Program fund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tate agencie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Local governments who have an approved Local Mitigation Strategy (LMS) in accordance with 44 CFR §201.6, prior to receipt of HMGP subgrant funding for project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Private non-profit organizations or institutions that own or operate a private non-profit facility as defined in 44 CFR §206.221(e); and</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Indian tribes or authorized tribal organiz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wever, be advised that pursuant to Rule 27P-22,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ctivities: 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Acquisition (demolition or relocation) of existing at-risk structure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Aquifer (recharge, storage and recovery) serve primarily as a drought management tool and reduce flood risk</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Dry Floodproofing structures by sealing the structure to keep floodwaters out</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Elevation of flood prone structure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Flood Risk Reduction (Localized or Non-localized) – lessen the frequency or severity of flooding</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Generator for critical facilities or are an integral part of a larger eligible project</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Infrastructure Retrofit modifications to the existing infrastructure to reduce or eliminate the risk of future damage and increase protection</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Mitigation Reconstruction of properties that cannot be elevated</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afe Room to provide immediate life-safety protection from severe wind event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econdary Power Source to increase power system resilience</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tabilization to reduce risk to structures/infrastructure from erosion</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tructural Retrofit modifications addressing the structural element of a building/facility that are essential to increase protection</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Wildfire Mitigation - at-risk structures and associated loss of life from the threat of future wildfire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Wind Retrofit modifications to the existing structure to reduce or eliminate the risk of future damage and increase prot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ctivities: The state will not consider funding requests for the following:</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Construction of new facilities (Nevertheless, the cost associated with Code Plus upgrades to new facilities may be considered);</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Equipment such as emergency pumps, vehicles, and communication device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tand-alone studies, design, and planning-related activities, not directly related to the design and implementation of a proposed mitigation project;</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Tree removal, debris removal, and other forms of maintenance; or</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Projects already in progress (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ility Criteria: All projects submitted must meet minimum criteria to be considered for funding. An eligible project must:</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Conform to the requirements stated in this Notice of Funding Availability;</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Conform to the Florida State Hazard Mitigation Plan and the respective community’s LM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Conform to the funding priorities for the disaster, as established in the appropriate LM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Demonstrate cost-effectivenes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Be technically feasible;</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Benefit the designated disaster area;</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Conform to all applicable environmental laws and regulations, as well as Executive Orders;</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Solve a problem independently or constitute a functional part of a solution;</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Benefit a National Flood Insurance Program (NFIP) participating community that is not on probation or suspended from the NFIP; and</w:t>
      </w:r>
    </w:p>
    <w:p>
      <w:pPr>
        <w:pStyle w:val="Normal"/>
        <w:spacing w:lineRule="auto" w:line="264" w:before="0" w:after="0"/>
        <w:ind w:left="810" w:hanging="90"/>
        <w:jc w:val="both"/>
        <w:rPr>
          <w:rFonts w:ascii="Times New Roman" w:hAnsi="Times New Roman" w:cs="Times New Roman"/>
          <w:sz w:val="20"/>
        </w:rPr>
      </w:pPr>
      <w:r>
        <w:rPr>
          <w:rFonts w:cs="Times New Roman" w:ascii="Times New Roman" w:hAnsi="Times New Roman"/>
          <w:sz w:val="20"/>
        </w:rPr>
        <w:t>· Meet all applicable State and local codes and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st-Shar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der the HMGP, FEMA will contribute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2 CFR §200.306. In-kind contributions must be directly related to the eligible project cost and are those personnel, materials, equipment and supplies owned, controlled, and operated by the applicant or a third-party contribu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non-federally funded projects require a separate application submission, must meet all of the HMGP eligibility requirements, and be submitted under the same disaster. This means that if Global Match is approved, the applicant may receive up to 100-percent federal share. Phased projects are not eligible for Global Mat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Award Co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or to receiving a grant award, pre-award costs may be requested. Pre-award costs include items such as engineering, environmental study, permitting, and other "soft" costs associated with a construction project. Construction activities are not considered pre-award costs. Pre-award costs must be requested, in writing, by submitting a signed Pre-award request form at application submittal and included in the budget as separate line-item. Directions for getting this form are included in Attachment 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cur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rocurement of property or services under a federal award must conform to </w:t>
      </w:r>
      <w:bookmarkStart w:id="2" w:name="_Hlk57039436"/>
      <w:r>
        <w:rPr>
          <w:rFonts w:cs="Times New Roman" w:ascii="Times New Roman" w:hAnsi="Times New Roman"/>
          <w:sz w:val="20"/>
        </w:rPr>
        <w:t>2 CFR §200 Subpart D (§§ 200.317 - 200.327)</w:t>
      </w:r>
      <w:bookmarkEnd w:id="2"/>
      <w:r>
        <w:rPr>
          <w:rFonts w:cs="Times New Roman" w:ascii="Times New Roman" w:hAnsi="Times New Roman"/>
          <w:sz w:val="20"/>
        </w:rPr>
        <w:t>. This also includes any activities performed as a part of the pre-award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Recipient Management Cos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Attachment F) and the HMGP SRMC Request Form (Attachment G). Any applicant requesting SRMC will need to submit Attachment G along with their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unty Funding Al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Commitment of project funds by the Division is contingent upon receipt of appropriate Legislative Budget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se figures are shown in Attachment B and represent the estimated amount of HMGP funds currently available. HMGP funding is available only to those counties that have a current FEMA-approved LMS. Project applications will be considered only if:</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1) The application is accompanied by an endorsement by the LMS Chairperson or Vice-Chairperson stating that the project is included in the current LMS; and,</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2) If more than one project is submitted, the endorsement indicates the prioritization. A sample project submission letter is shown in Attachment 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Attachment 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er 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the event that funds remain after the Tier 1 and Tier 2 processes, any remaining funds will be offered on a statewide basis as described in Attachment 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see Attachment D for a detailed explanation of funding ti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nding Availability and No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MA notifies the State of HMGP funding availability at the following milest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itial 30-Day Estim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n early estimate only and not an actual commitment of funding by FEMA. Funding may increase or decrease based on actual disaster claims during the declaration period. These estimates are provided for planning purposes and to jump-start the HMGP applic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bligation prior to 12 Mont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or to the 12-month lock-in, FEMA will only obligate funds up to 75% of any current estimate. This is to eliminate the risk of over-obligating funds for any given disaster in the event the 12-month lock-in is lower than initially estim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Months from the Date of Decla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important for potential applicants to recognize that HMGP funds are contingent upon FEMA’s reexamination of the disaster figures at the given time intervals. A county’s funding allocation can increase or decrease after application sub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chnical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heck the Division’s website FloridaDisaster.org/hmgp 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Eligibility: (850)815-4537 or (850)815-45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vironmental: (850)815-45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gineering and Technical Feasibility: (850)528-57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dditional information and technical assistance, please refer to FEMA’s Hazard Mitigation Assistance Guidance document available at www.fema.gov/grants/mitigation/hazard-mitigation-assistance-gui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ssist you in submitting qualified project applications, the following attachments are located on the Division website www.floridadisaster.org/hmgp.</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A:</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Pre-award Cost Guidance and Form</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B"</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B:</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B"</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30-day Estimate of Available HMGP Funding</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C</w:t>
            </w:r>
            <w:r>
              <w:rPr>
                <w:rStyle w:val="InternetLink"/>
                <w:sz w:val="20"/>
                <w:rFonts w:cs="Times New Roman" w:ascii="Times New Roman" w:hAnsi="Times New Roman"/>
              </w:rPr>
              <w:fldChar w:fldCharType="end"/>
            </w:r>
            <w:r>
              <w:rPr>
                <w:rFonts w:cs="Times New Roman" w:ascii="Times New Roman" w:hAnsi="Times New Roman"/>
                <w:sz w:val="20"/>
              </w:rPr>
              <w:t>:</w:t>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C"</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ample LMS Project Submission Letter</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D:</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Florida Administrative Code 27P-22</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E:</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Data Collection Worksheet Notice</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F:</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MGP Application</w:t>
            </w:r>
            <w:r>
              <w:rPr>
                <w:rStyle w:val="InternetLink"/>
                <w:sz w:val="20"/>
                <w:rFonts w:cs="Times New Roman" w:ascii="Times New Roman" w:hAnsi="Times New Roman"/>
              </w:rPr>
              <w:fldChar w:fldCharType="end"/>
            </w:r>
            <w:r>
              <w:rPr>
                <w:rFonts w:cs="Times New Roman" w:ascii="Times New Roman" w:hAnsi="Times New Roman"/>
                <w:sz w:val="20"/>
              </w:rPr>
              <w:t xml:space="preserve"> </w:t>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G:</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MGP SRMC Request Form</w:t>
            </w:r>
            <w:r>
              <w:rPr>
                <w:rStyle w:val="InternetLink"/>
                <w:sz w:val="20"/>
                <w:rFonts w:cs="Times New Roman" w:ascii="Times New Roman" w:hAnsi="Times New Roman"/>
              </w:rPr>
              <w:fldChar w:fldCharType="end"/>
            </w:r>
          </w:p>
        </w:tc>
      </w:tr>
      <w:tr>
        <w:trPr/>
        <w:tc>
          <w:tcPr>
            <w:tcW w:w="278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ttachment H:</w:t>
            </w:r>
            <w:r>
              <w:rPr>
                <w:rStyle w:val="InternetLink"/>
                <w:sz w:val="20"/>
                <w:rFonts w:cs="Times New Roman" w:ascii="Times New Roman" w:hAnsi="Times New Roman"/>
              </w:rPr>
              <w:fldChar w:fldCharType="end"/>
            </w:r>
          </w:p>
        </w:tc>
        <w:tc>
          <w:tcPr>
            <w:tcW w:w="5855" w:type="dxa"/>
            <w:tcBorders/>
          </w:tcPr>
          <w:p>
            <w:pPr>
              <w:pStyle w:val="Normal"/>
              <w:spacing w:lineRule="auto" w:line="264" w:before="0" w:after="0"/>
              <w:jc w:val="both"/>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s://flrules.org/gateway/readFile.asp?sid=12&amp;tid=28001201&amp;type=1&amp;file=27P.htm" \l "_Attachment_H"</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DEMES Access Request and Guidance</w:t>
            </w:r>
            <w:r>
              <w:rPr>
                <w:rStyle w:val="InternetLink"/>
                <w:sz w:val="20"/>
                <w:rFonts w:cs="Times New Roman" w:ascii="Times New Roman" w:hAnsi="Times New Roman"/>
              </w:rPr>
              <w:fldChar w:fldCharType="end"/>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G/j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1:00Z</dcterms:created>
  <dc:creator>Boyer, Jessica J.</dc:creator>
  <dc:description/>
  <cp:keywords/>
  <dc:language>en-US</dc:language>
  <cp:lastModifiedBy>Boyer, Jessica J.</cp:lastModifiedBy>
  <dcterms:modified xsi:type="dcterms:W3CDTF">2024-01-29T17:55:00Z</dcterms:modified>
  <cp:revision>1</cp:revision>
  <dc:subject/>
  <dc:title/>
</cp:coreProperties>
</file>