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t. Johns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ATE AND TIME: Tuesday, February 13, 2024, 10:00 a.m., Governing Board meet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District Headquarters, 4049 Reid Street (Hwy 100 West), Palatka, FL 321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t. Johns River Water Management District, Attention Heather Barnes, 4049 Reid Street, Palatka, FL 32177, or by phone at (386)329-4239, or by visiting the District's website at sjrwmd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ivil Rights Coordinator at (386)329-4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6:47:00Z</dcterms:created>
  <dc:creator>Boyer, Jessica J.</dc:creator>
  <dc:description/>
  <cp:keywords/>
  <dc:language>en-US</dc:language>
  <cp:lastModifiedBy>Boyer, Jessica J.</cp:lastModifiedBy>
  <dcterms:modified xsi:type="dcterms:W3CDTF">2024-01-29T16:50:00Z</dcterms:modified>
  <cp:revision>1</cp:revision>
  <dc:subject/>
  <dc:title/>
</cp:coreProperties>
</file>