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location of SAI Orlando CS, LLC, dba Massey Cadill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eneral Motors, LLC, intends to allow the relocation of SAI Orlando CS, LLC, dba Massey Cadillac, as a dealership for the sale of automobiles manufactured by General Motors, LLC (line-make CADI) from its present location at 4241 North John Young Parkway, Orlando, (Orange County), Florida 32804, to a proposed location at Boggy Creek Road, Meadow Woods, (Orange County), Florida 32824, on or after Februar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AI Orlando CS, LLC are dealer operator(s): Raymond G. Valentine, 8819 South Orange Blossom Trail, Orlando, Florida 32809, principal investor(s): SAI FL HC3, Inc., 4241 North John Young Parkway, Orlando, Florida 328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Glenn Moore, General Motors, LLC, 30400 Van Dyke Avenue, Floor 06, Warren, Michigan 480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9:00Z</dcterms:created>
  <dc:creator>Boyer, Jessica J.</dc:creator>
  <dc:description/>
  <cp:keywords/>
  <dc:language>en-US</dc:language>
  <cp:lastModifiedBy>Boyer, Jessica J.</cp:lastModifiedBy>
  <dcterms:modified xsi:type="dcterms:W3CDTF">2024-01-29T17:40:00Z</dcterms:modified>
  <cp:revision>1</cp:revision>
  <dc:subject/>
  <dc:title/>
</cp:coreProperties>
</file>