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dvantage Golf Cars LLC, line-make EZG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Textron, Inc., intends to allow the establishment of Advantage Golf Cars LLC, as a dealership for the sale of low-speed vehicles manufactured by Textron, Inc., (line-make EZGO) at 74 North Yonge Street, Ormond Beach, (Volusia County), Florida 32174, on or after February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dvantage Golf Cars LLC are dealer operator(s): Steven Sandler, 6229 Johnson Street, Hollywood, Florida 33024; principal investor(s): Gary Sandler, 9599 Southwest 70 Avenue, Miami, Florida 33156, Steven Sandler, 6229 Johnson Street, Hollywood, Florida 33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Brendan Sullivan, Textron, Inc., 1451 Marvin Griffin Road, Augusta, Georgia 309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0:00Z</dcterms:created>
  <dc:creator>Boyer, Jessica J.</dc:creator>
  <dc:description/>
  <cp:keywords/>
  <dc:language>en-US</dc:language>
  <cp:lastModifiedBy>Boyer, Jessica J.</cp:lastModifiedBy>
  <dcterms:modified xsi:type="dcterms:W3CDTF">2024-01-29T17:41:00Z</dcterms:modified>
  <cp:revision>1</cp:revision>
  <dc:subject/>
  <dc:title/>
</cp:coreProperties>
</file>