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alfacre Constru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ubcontractor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ubcontractor Bids for SARASOTA COUNTY – Planning and Development Services One St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hereby solicits Bids from qualified subcontractors for Sarasota County – Planning and Development Services One Stop. The work consists of the following:</w:t>
      </w:r>
    </w:p>
    <w:tbl>
      <w:tblPr>
        <w:tblW w:w="9576" w:type="dxa"/>
        <w:jc w:val="center"/>
        <w:tblInd w:w="0" w:type="dxa"/>
        <w:tblLayout w:type="fixed"/>
        <w:tblCellMar>
          <w:top w:w="0" w:type="dxa"/>
          <w:left w:w="108" w:type="dxa"/>
          <w:bottom w:w="0" w:type="dxa"/>
          <w:right w:w="108" w:type="dxa"/>
        </w:tblCellMar>
      </w:tblPr>
      <w:tblGrid>
        <w:gridCol w:w="972"/>
        <w:gridCol w:w="8604"/>
      </w:tblGrid>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bookmarkStart w:id="0" w:name="_Hlk146704924"/>
            <w:bookmarkStart w:id="1" w:name="_Hlk146704757"/>
            <w:bookmarkEnd w:id="0"/>
            <w:bookmarkEnd w:id="1"/>
            <w:r>
              <w:rPr>
                <w:rFonts w:cs="Times New Roman" w:ascii="Times New Roman" w:hAnsi="Times New Roman"/>
                <w:sz w:val="20"/>
              </w:rPr>
              <w:t>Bid Item #</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Item Description</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rvey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terials Test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st-in-place Concrete/Courtyard Concrete /Termite Treatment</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sonry</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ructural Steel/Misc. Steel</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binets/Countertops</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terproof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tal Wall Panels/HPL Wall Panels/Rain Screen Assemblies/Metal Soffit Panels/Metal Screen at Generator</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ors/Frames/Hardware</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orefronts/Glass/Glaz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cco</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terior LG Metal Framing/Exterior Gypsum Board/Membrane Barriers/Interior LG Metal Framing/Drywall/Wall Insulation</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C</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T Ceilings</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D</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or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E</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int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ior Signage</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alties: Toilet Partitions/Toilet Accessories/Flagpole/Fire Extinguishers &amp; Cabinets/Wall &amp; Door Protection</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tal Building Systems (Previously Bid)</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tal Building Erection</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C</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tal Building Insulation</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vator</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re Sprinkler System </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umb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VAC &amp; Exhaust Systems</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ility Fuel Oil System (Above Ground Tank/Piping/Controls)</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ctrical &amp; Raceways for Low Voltage Systems</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twork Cabling &amp; Infrastructure</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dio/Visual Systems</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8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ntrol</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tework</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2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ncing</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2B</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ndscape/Irrigation</w:t>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8</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ar Photovoltaic System</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s located at 6201 Palmer Blvd, Sarasota, FL 34240.</w:t>
      </w:r>
    </w:p>
    <w:p>
      <w:pPr>
        <w:pStyle w:val="Normal"/>
        <w:spacing w:lineRule="auto" w:line="264" w:before="0" w:after="0"/>
        <w:jc w:val="both"/>
        <w:rPr>
          <w:rFonts w:ascii="Times New Roman" w:hAnsi="Times New Roman" w:cs="Times New Roman"/>
          <w:sz w:val="20"/>
        </w:rPr>
      </w:pPr>
      <w:bookmarkStart w:id="2" w:name="_Hlk40172101"/>
      <w:bookmarkEnd w:id="2"/>
      <w:r>
        <w:rPr>
          <w:rFonts w:cs="Times New Roman" w:ascii="Times New Roman" w:hAnsi="Times New Roman"/>
          <w:sz w:val="20"/>
        </w:rPr>
        <w:t xml:space="preserve">Construction Manager Point of Contact: Rick Milhoan, Preconstruction Manager at (941)907-9099 or </w:t>
      </w:r>
      <w:hyperlink r:id="rId4">
        <w:r>
          <w:rPr>
            <w:rStyle w:val="InternetLink"/>
            <w:rFonts w:cs="Times New Roman" w:ascii="Times New Roman" w:hAnsi="Times New Roman"/>
            <w:sz w:val="20"/>
          </w:rPr>
          <w:t>rmilhoan@halfacreco.com</w:t>
        </w:r>
      </w:hyperlink>
      <w:r>
        <w:rPr>
          <w:rFonts w:cs="Times New Roman" w:ascii="Times New Roman" w:hAnsi="Times New Roman"/>
          <w:sz w:val="20"/>
        </w:rPr>
        <w:t xml:space="preserve"> with any questions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yment and Performance Bond: Bidders with a bid of $100,000 or more shall be able to provide a 100% Payment &amp; Performance Bond prior to commencement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bid meeting will be held on February 07, 2024, at 2:00 p.m. The Pre-Bid meeting will be held via Microsoft Teams Meeting. Site visits will be permitted via appointment only as scheduled by the Construction manager.</w:t>
      </w:r>
    </w:p>
    <w:p>
      <w:pPr>
        <w:pStyle w:val="Normal"/>
        <w:spacing w:lineRule="auto" w:line="264" w:before="0" w:after="0"/>
        <w:jc w:val="both"/>
        <w:rPr>
          <w:rFonts w:ascii="Times New Roman" w:hAnsi="Times New Roman" w:cs="Times New Roman"/>
          <w:sz w:val="20"/>
        </w:rPr>
      </w:pPr>
      <w:bookmarkStart w:id="3" w:name="_Hlk40172101"/>
      <w:bookmarkEnd w:id="3"/>
      <w:r>
        <w:rPr>
          <w:rFonts w:cs="Times New Roman" w:ascii="Times New Roman" w:hAnsi="Times New Roman"/>
          <w:sz w:val="20"/>
        </w:rPr>
        <w:t>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here to jo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60 143 546 4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4vNQM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Teams | Join on the we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 Meeting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s for Information (RFI’s) shall be submitted in writing to </w:t>
      </w:r>
      <w:bookmarkStart w:id="4" w:name="_Hlk149571235"/>
      <w:r>
        <w:rPr>
          <w:rFonts w:cs="Times New Roman" w:ascii="Times New Roman" w:hAnsi="Times New Roman"/>
          <w:sz w:val="20"/>
        </w:rPr>
        <w:t>Jeremy Baker at jbaker@halfacreco.com</w:t>
      </w:r>
      <w:bookmarkEnd w:id="4"/>
      <w:r>
        <w:rPr>
          <w:rFonts w:cs="Times New Roman" w:ascii="Times New Roman" w:hAnsi="Times New Roman"/>
          <w:sz w:val="20"/>
        </w:rPr>
        <w:t>. Cut-off date for RFI questions is February 15, 2024 at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will be received via email on February 29, 2024 at 2:00 p.m. Bids shall be submitted in the proper bid form with required attachments in accordance with the Instructions to Bidders in the Bid Man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cuments for this project will be issued via Procore on or about January 29, 2024. Please contact Rick Milhoan at rmilhoan@halfacreco.com to obtain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bidder may withdraw his bid within a period of one hundred and eighty (180) days after the actual date of opening there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Manager reserves the right to waive any formalities, technicalities,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rregularities in; or reject any or all bids; or to re-advertise for bids and award or refrain from awarding the Contract for the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on behalf of Sarasota County,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y, may not be awarded or perform work as a contractor, supplier, subcontractor, or consultant under a contract with any public entity, any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is an Equal Opportunity Employer and complies with all local and federal regulations relative to nondiscrimination on the grounds of race, color, age, religion, sex, handicap or national orig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learn more about Halfacre Construction Company and our current projects, please visit www.halfacreconstruction.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ebook: www.facebook.com/HalfacreConstruction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kedIn: www.linkedin.com/company/halfacre-construction-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4" TargetMode="External"/><Relationship Id="rId4" Type="http://schemas.openxmlformats.org/officeDocument/2006/relationships/hyperlink" Target="mailto:rmilhoan@halfacre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5:00Z</dcterms:created>
  <dc:creator>Boyer, Jessica J.</dc:creator>
  <dc:description/>
  <cp:keywords/>
  <dc:language>en-US</dc:language>
  <cp:lastModifiedBy>Boyer, Jessica J.</cp:lastModifiedBy>
  <dcterms:modified xsi:type="dcterms:W3CDTF">2024-01-29T17:39:00Z</dcterms:modified>
  <cp:revision>1</cp:revision>
  <dc:subject/>
  <dc:title/>
</cp:coreProperties>
</file>