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reau of Emergency Medical Oversigh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Monday, February 12, 2024, 3:00 p.m. - 4:00 p.m., recurring every Monday through March 11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98 142 886 1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wbaH4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ms@meetme.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Conference ID: 119 095 796 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 +1(850)792-1375,,193159621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193 159 62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curring weekly legislative updates with the Emergency Medical Services Advisory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my Lefstead at Amy.Lefstead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Amy Lefstead at Amy.Lefstead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my Lefstead at Amy.Lefstead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23:00Z</dcterms:created>
  <dc:creator>Boyer, Jessica J.</dc:creator>
  <dc:description/>
  <cp:keywords/>
  <dc:language>en-US</dc:language>
  <cp:lastModifiedBy>Boyer, Jessica J.</cp:lastModifiedBy>
  <dcterms:modified xsi:type="dcterms:W3CDTF">2024-01-29T17:24:00Z</dcterms:modified>
  <cp:revision>1</cp:revision>
  <dc:subject/>
  <dc:title/>
</cp:coreProperties>
</file>