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8, 2024, 6:00 p.m., offered in-person and virtually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meeting will take place at the Hampton Inn located at 7801 SW 6 Street, Plantation, Florida 333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virtually from your computer, tablet or smartphone please register using the link: https://tinyurl.com/443948-1-DavieBlvd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can also use their phone by dialing in to +1(914)614-3221; Access code: 958-704-0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meeting for the Resurfacing, Restoration and Rehabilitation (RRR) project along Davie Boulevard Extension/Peters Road from SW 51 Avenue to State Road (SR) 7/US-441 in Broward County. The project identification number is 443948-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Mr. Omid Fallahinejad P.E., at (954) 777-4633, toll free (866)336-8435, ext. 4633, or email: Omid.Fallahinejad@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r. Omid Fallahinejad P.E., at (954)777-4633 or in writing at FDOT, 3400 West Commercial Boulevard, Fort Lauderdale, Florida 33309 or by email at: Omid.Fallahinejad@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r. Omid Fallahinejad P.E., at (954)777-4633 or in writing at FDOT, 3400 West Commercial Boulevard, Fort Lauderdale, Florida 33309 or by email at: Omid.Fallahinejad@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32:00Z</dcterms:created>
  <dc:creator>Boyer, Jessica J.</dc:creator>
  <dc:description/>
  <cp:keywords/>
  <dc:language>en-US</dc:language>
  <cp:lastModifiedBy>Boyer, Jessica J.</cp:lastModifiedBy>
  <dcterms:modified xsi:type="dcterms:W3CDTF">2024-01-29T17:34:00Z</dcterms:modified>
  <cp:revision>1</cp:revision>
  <dc:subject/>
  <dc:title/>
</cp:coreProperties>
</file>