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5, 2024, 5:00 p.m. Feeder Canal Basin Water Quality Program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stitute of Food and Agriculture Sciences Station, 2685 State Road 29 North, Immokalee, FL 341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mpliment the federal Western Everglades Restoration Project (WERP), the South Florida Water Management District (District) is developing a Feeder Canal Basin Water Quality Program (Program) to identify regional and private projects in the West and North Feeder Canal Subbasins. This Program is intended to improve water quality exiting the Feeder Canal Basin and implement water storage, flow, and attenuation projects as necessary to mitigate environmentally harmful high water level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workshop is to discuss project ideas, knowledge of the watershed, and data gathering opportunities with stakeholders. One of the projects that will be investigated is the feasibility of the previously proposed South Boundary Canal extension, and additional ideas by stakeholders are welco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are invited to participate in person and will have an opportunity to provide public comment during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meeting. No Governing Board action will be taken. A copy of the agenda may be obtained by contacting: Lori Wenkert, (561)682-6661 or Sara Ouly, (561)682-2115, FeederContact@sfwmd.gov. The agenda will be posted to the District’s website at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ori Wenkert, (561)682-6661 or Sara Ouly, (561)682-2115, FeederContact@sfwmd.gov. The agenda will be posted to the District’s website at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ori Wenkert, (561)682-6661 or Sara Ouly, (561)682-2115, FeederContact@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11:00Z</dcterms:created>
  <dc:creator>Boyer, Jessica J.</dc:creator>
  <dc:description/>
  <cp:keywords/>
  <dc:language>en-US</dc:language>
  <cp:lastModifiedBy>Boyer, Jessica J.</cp:lastModifiedBy>
  <dcterms:modified xsi:type="dcterms:W3CDTF">2024-02-02T19:12:00Z</dcterms:modified>
  <cp:revision>1</cp:revision>
  <dc:subject/>
  <dc:title/>
</cp:coreProperties>
</file>