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Nur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Nursing has received the petition for declaratory statement from Sydney Canfield, RN, on January 22, 2024.The petition seeks the agency's opinion as to the applicability of Section 464.003(2), F.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er seeks a Declaratory Statement from the Board as to whether it is within the scope of practice for a Florida Registered Nurse to be delegated the task of medication administration of Botox Cosmetic, Xeomin, Jeuveau, and Dysport from a licensed physician or a FNP-BC who performed a patient exam, wrote the order for the prescribed aesthetic neurotoxin medication treatment with a description of the muscles to be injected and the number of units per injection site.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Joe R. Baker, Jr., Executive Director, Board of Nursing, 4052 Bald Cypress Way, Bin #C02, Tallahassee, Florida 32399, MQA.Nursing@flhealth.gov, or by telephone at (850)245-41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8:10:00Z</dcterms:created>
  <dc:creator>Boyer, Jessica J.</dc:creator>
  <dc:description/>
  <cp:keywords/>
  <dc:language>en-US</dc:language>
  <cp:lastModifiedBy>Boyer, Jessica J.</cp:lastModifiedBy>
  <dcterms:modified xsi:type="dcterms:W3CDTF">2024-01-29T18:11:00Z</dcterms:modified>
  <cp:revision>1</cp:revision>
  <dc:subject/>
  <dc:title/>
</cp:coreProperties>
</file>