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6, 2024, 1:3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500 S Bronough St, Tallahassee, FL 32399, Room 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virtually via Webinar: https://attendee.gotowebinar.com/register/71558936887505462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ID: 704-776-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National Register Review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yra Lucas at kyra.lucas@dos.myflorida.com or (850)245-63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yra Lucas at kyra.lucas@dos.myflorida.com or (850)245-63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yra Lucas at kyra.lucas@dos.myflorida.com or (850)245-63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1:00Z</dcterms:created>
  <dc:creator>Boyer, Jessica J.</dc:creator>
  <dc:description/>
  <cp:keywords/>
  <dc:language>en-US</dc:language>
  <cp:lastModifiedBy>Boyer, Jessica J.</cp:lastModifiedBy>
  <dcterms:modified xsi:type="dcterms:W3CDTF">2024-01-29T19:33:00Z</dcterms:modified>
  <cp:revision>1</cp:revision>
  <dc:subject/>
  <dc:title/>
</cp:coreProperties>
</file>