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8, 2024, 1:00 p.m., CT: Governing Board Meeting; 1:05 p.m., CT: Public Hearing on Consideration of Regulatory Matters; 1:10 p.m., CT: Public Hearing on Consideration of Florida Forever Water Management District Work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700 US Highway 331 South, DeFuniak Springs, Florida 324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trict business. Consideration of Amendment No. 2 to the FY 2023-2024 budget for $120,000 in state grant funding from the Resilient Florida Trust Fund to enhance data collection and support resiliency planning and adaptation in Northwest Florida. Amendment No. 2 will increase the District’s FY 2023-24 budget in the amount of $120,0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avannah Shell, (850)539-5999 or online at http://www.nwfwater.com/About/Governing-Board/Board-Meetings-Agend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33:00Z</dcterms:created>
  <dc:creator>Boyer, Jessica J.</dc:creator>
  <dc:description/>
  <cp:keywords/>
  <dc:language>en-US</dc:language>
  <cp:lastModifiedBy>Boyer, Jessica J.</cp:lastModifiedBy>
  <dcterms:modified xsi:type="dcterms:W3CDTF">2024-01-29T19:34:00Z</dcterms:modified>
  <cp:revision>1</cp:revision>
  <dc:subject/>
  <dc:title/>
</cp:coreProperties>
</file>