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6.005 Personal Injury Protection Benefits; Exclusions; Interpre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627.736(4)(d), F.S., is interpre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section the phrase “While not an occupant of a motor vehicle or motorcycle” means while a pedestrian or while not an occupant of (a) a motor vehicle or (b) a motorcycle or any other type of self-propelled vehicle for which security under the Act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ccordance with the intent, the Office interprets Sections 627.736(4)(d)1., as well as 627.736(4)(d)4., F.S., where the identical point is involved, as not requiring personal injury protection benefits to be provided for injuries sustained while a person is actually occupying (that is, not entering into or alighting from) a vehicle which is not a defined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section 627.736(4)(d)2., F.S., the phrase “while occupying the owner’s motor vehicle” includes occupancy of a motor vehicle of which a relative is the owner, provided such relative is in compliance with Section 627.73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7.736(4)(d) FS. History–New 12-8-71, Repromulgated 12-24-74, Formerly 4-27.05, 4-27.005, 4-176.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22:00Z</dcterms:created>
  <dc:creator>FLRules_Word</dc:creator>
  <dc:description/>
  <cp:keywords/>
  <dc:language>en-US</dc:language>
  <cp:lastModifiedBy>FLRules_Word</cp:lastModifiedBy>
  <dcterms:modified xsi:type="dcterms:W3CDTF">2023-04-27T13:22:00Z</dcterms:modified>
  <cp:revision>1</cp:revision>
  <dc:subject/>
  <dc:title>69O-176</dc:title>
</cp:coreProperties>
</file>