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Education Practices Commiss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Education Practices Commission announces a hear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 Teacher Hearing Panel will begin at 9:00 a.m. or as soon thereafter as can be heard on February 9, 2024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Teacher Hearing Panel will begin at 11:00 a.m. or as soon thereafter as can be heard on February 9, 2024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9:00 a.m. Teams Meeting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https://teams.microsoft.com/l/meetup-join/19%3ameeting_ZWM5YmUxYTItY2QyMS00NzcwLThjZjQtZDVhNTE1N2E2MmM0%40thread.v2/0?context=%7b%22Tid%22%3a%2263bf107b-cb6f-4173-8c1c-1406bb5cb794%22%2c%22Oid%22%3a%2264c07934-d90a-4d9c-bfd7-9c5aa6825e3e%22%7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eeting ID: 272 674 666 83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asscode: XE2V9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1:00 a.m. Teams Meeting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https://teams.microsoft.com/l/meetup-join/19%3ameeting_ZWM5YmUxYTItY2QyMS00NzcwLThjZjQtZDVhNTE1N2E2MmM0%40thread.v2/0?context=%7b%22Tid%22%3a%2263bf107b-cb6f-4173-8c1c-1406bb5cb794%22%2c%22Oid%22%3a%2264c07934-d90a-4d9c-bfd7-9c5aa6825e3e%22%7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eeting ID: 272 674 666 83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asscode: XE2V9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ollowing conference number will only be activated if either Teams Video Hearing needs to be termina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hone Meeti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United States Toll-Free: 1-888-585-900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onference Room Number: 847-456-38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Hearing Panels of the Education Practices Commission will consider final agency action in matters dealing with the disciplining of certified educato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Lisa Forbess at (850) 245-0455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isa Forbess at (850) 245-045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Lisa Forbess at (850) 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18:00Z</dcterms:created>
  <dc:creator>Brown, Cari L.</dc:creator>
  <dc:description/>
  <cp:keywords/>
  <dc:language>en-US</dc:language>
  <cp:lastModifiedBy>Brown, Cari L.</cp:lastModifiedBy>
  <dcterms:modified xsi:type="dcterms:W3CDTF">2024-01-30T12:18:00Z</dcterms:modified>
  <cp:revision>2</cp:revision>
  <dc:subject/>
  <dc:title/>
</cp:coreProperties>
</file>