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January 23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Monday, January 29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AER24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4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7-7.0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9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W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5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W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5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W-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5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W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5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W-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5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W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5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W-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5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W-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5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W-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5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W-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5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W-6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5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W-6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5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42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9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8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1-29T18:56:00Z</dcterms:modified>
  <cp:revision>386</cp:revision>
  <dc:subject/>
  <dc:title/>
</cp:coreProperties>
</file>