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RGMiami</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21, 2024, 6:00 p.m. The Public Kickoff meeting will be held in-person and virtually (on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ttend in person at Miami Springs Community Center, 1401 Westward Drive, Miami Springs, FL 331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SVP, visit www.surveymonkey.com/r/IronTrianglePDE-InPerson-PK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participate virtually from your computer, tablet or smartphone please register using the follow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bit.ly/IronTrianglePDE-Virtual-PK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ore event detail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has scheduled a Public Kickoff Meeting to discuss the State Road (SR) 953/NW 42 Avenue with SR 948/NW 36 Street and SR 25/US 27/Okeechobee Road (Iron Triangle) Project Development and Environment (PD&amp;E) Study. The project identification number is 438521-1-22-01. The purpose of this project is to address operational deficiencies and improve capacity, relieve existing congestion, and accommodate projected transportation demand within the Iron Triangle interchange area, specifically as it relates to SR 953/NW 42 Avenue, SR 948/NW 36 Street, and SR 25/US 27/Okeechobee 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ybrid meeting will be held simultaneously, both in-person and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yana Sanjurjo, Community Outreach Specialist and can be reached at (305)746-5829 or via email at Dayana.Sanjurjo@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327 and a Memorandum of Understanding dated May 26, 2022, and executed by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ho need special assistance under the Americans with Disabilities Act (ADA) of 1990 or who need translation services (free of charge) should contact Tish Burgher at (305)470-5277 or in writing at FDOT, 1000 NW 111 Avenue, Miami, FL 33172 or by email at: Tish.Burgher@dot.state.fl.us at least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yana Sanjurjo, Community Outreach Specialist at (305)746-5829 or via email at Dayana.Sanjurjo@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38:00Z</dcterms:created>
  <dc:creator>Boyer, Jessica J.</dc:creator>
  <dc:description/>
  <cp:keywords/>
  <dc:language>en-US</dc:language>
  <cp:lastModifiedBy>Boyer, Jessica J.</cp:lastModifiedBy>
  <dcterms:modified xsi:type="dcterms:W3CDTF">2024-02-06T19:40:00Z</dcterms:modified>
  <cp:revision>1</cp:revision>
  <dc:subject/>
  <dc:title/>
</cp:coreProperties>
</file>