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Nor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rthwest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7, 2024, 2:00 p.m., 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via Microsoft Teams. To request a Teams meeting invitation, please email Kathleen Coates at Kathleen.Coates@nwfwate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Northwest Florida Water Management District determined on December 14, 2023, that the Region II (Okaloosa, Santa Rosa, and Walton counties) Regional Water Supply Plan (RWSP) should continue, per section 373.709, Florida Statutes. To support the update to the Region II RWSP, this informational meeting invites local governments, water utilities, and other affected and interested parties to participate in the water supply planning process and to collaborate in generating water supply development project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hleen Coates at (850)539-5999 or Kathleen.Coates@nwfwater.com or by visiting the District’s website, www.nwfwater.com/Water-Resources/Water-Supply-Planning/Regional-Water-Supply-Plan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Jack Furney at (850)539-59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08:00Z</dcterms:created>
  <dc:creator>Boyer, Jessica J.</dc:creator>
  <dc:description/>
  <cp:keywords/>
  <dc:language>en-US</dc:language>
  <cp:lastModifiedBy>Boyer, Jessica J.</cp:lastModifiedBy>
  <dcterms:modified xsi:type="dcterms:W3CDTF">2024-01-30T18:08:00Z</dcterms:modified>
  <cp:revision>1</cp:revision>
  <dc:subject/>
  <dc:title/>
</cp:coreProperties>
</file>