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6.006 Extent of Insurer’s Li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to the extent of an insurer’s liability as referred to in Sections 627.736(1), 627.737(1) and (2), F.S., an insurer liable to pay Personal Injury Protection Benefits under two or more policies to any one person shall be subject to a maximum as specified in Section 627.736(1), F.S., and tort exemption shall likewise be subject to a maximum as specified in Ssection 627.73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736(2), 627.737(1), 627.737(1), (2) FS. History–New 12-8-71, Repromulgated 12-24-74, Formerly 4-27.06, 4-27.006, 4-17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2:00Z</dcterms:created>
  <dc:creator>FLRules_Word</dc:creator>
  <dc:description/>
  <cp:keywords/>
  <dc:language>en-US</dc:language>
  <cp:lastModifiedBy>FLRules_Word</cp:lastModifiedBy>
  <dcterms:modified xsi:type="dcterms:W3CDTF">2023-04-27T13:22:00Z</dcterms:modified>
  <cp:revision>1</cp:revision>
  <dc:subject/>
  <dc:title>69O-176</dc:title>
</cp:coreProperties>
</file>