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ercial Motor Vehicle Review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Second Thursday of every month, as follows: February 8, 2024, 8:30 a.m.; March 14, 2024, 8:30 a.m.; April 11, 2024, 8:30 a.m.; May 9, 2024, 8:30 a.m.; June 13, 2024, 8:30 a.m.; July 11, 2024, 8:30 a.m.; August 8, 2024, 8:30 a.m.; September 12, 2024, 8:30 a.m.; October 10, 2024, 8:30 a.m.; November 14, 2024, 8:30 a.m.; December 12, 2024, 8: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Dept. of Transportation, Barry Bldg. Monticello Conference Room, 3185 Blairstone Road, Tallahasse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participate via web conference must notify the Review Board no later than fourteen (14) calendar days prior to the hearing date, by contacting Marie Tucker, Executive Assistant, Commercial Motor Vehicle Review Board, 605 Suwannee St. MS 90, Tallahassee, FL 32399 (850)410-55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ie Tucker, Executive Assistant, Commercial Motor Vehicle Review Board, 605 Suwannee St. MS 90, Tallahassee, FL 32399 (850)410-55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ie Tucker, Executive Assistant, Commercial Motor Vehicle Review Board, 605 Suwannee St. MS 90, Tallahassee, FL 32399 (850)410-55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ie Tucker, Executive Assistant, Commercial Motor Vehicle Review Board, 605 Suwannee St. MS 90, Tallahassee, FL 32399 (850)410-55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44:00Z</dcterms:created>
  <dc:creator>Boyer, Jessica J.</dc:creator>
  <dc:description/>
  <cp:keywords/>
  <dc:language>en-US</dc:language>
  <cp:lastModifiedBy>Boyer, Jessica J.</cp:lastModifiedBy>
  <dcterms:modified xsi:type="dcterms:W3CDTF">2024-01-30T13:50:00Z</dcterms:modified>
  <cp:revision>1</cp:revision>
  <dc:subject/>
  <dc:title/>
</cp:coreProperties>
</file>