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ercial Motor Vehicle Review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7,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t. of Transportation, Barry Bldg. Monticello Conference Room, 3185 Blairstone Road,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meeting will be for Florida Highway Patrol Commercial Vehicle Enforcement leadership to meet Commercial Motor Vehicle Review Board (CMVRB) members and be updated on new CMVRB processes. It will also serve as a peer exchange for CMVRB members and FHP leadership to discuss commercial vehicle enforcement issues regarding protests heard by the CMVR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ie Tucker, Executive Assistant, Commercial Motor Vehicle Review Board, 605 Suwannee St. MS 90, Tallahassee, FL 32399 (850)410-5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2:00Z</dcterms:created>
  <dc:creator>Boyer, Jessica J.</dc:creator>
  <dc:description/>
  <cp:keywords/>
  <dc:language>en-US</dc:language>
  <cp:lastModifiedBy>Boyer, Jessica J.</cp:lastModifiedBy>
  <dcterms:modified xsi:type="dcterms:W3CDTF">2024-01-30T14:02:00Z</dcterms:modified>
  <cp:revision>1</cp:revision>
  <dc:subject/>
  <dc:title/>
</cp:coreProperties>
</file>