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4ER22-5</w:t>
        <w:tab/>
        <w:t>CMTL Fines, Suspension, and Rev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December 19, 2023, the Department of Health received a Petition for Variance from ACS Laboratory, LLC. The petition seeks a variance from paragraphs 64ER22-5(11)(d) and (j), which requires a certified marijuana testing laboratory to only acquire and test medical marijuana from Florida licensed medical marijuana treatment centers. Any interested person or other agency may submit written comments within 5 days after the publication of this notice to: Agency Clerk, Department of Health, Office of the General Counsel, 4052 Bald Cypress Way, Bin A02, Tallahassee, Florida 32399-1703 or by facsimile at (850)413-87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Breanne Ereckson, Department of Health, Office of Medical Marijuana Use, 4052 Bald Cypress Way, Bin M-01, Tallahassee, Florida 32399 or by email at breanne.erecks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5:00Z</dcterms:created>
  <dc:creator>Boyer, Jessica J.</dc:creator>
  <dc:description/>
  <cp:keywords/>
  <dc:language>en-US</dc:language>
  <cp:lastModifiedBy>Boyer, Jessica J.</cp:lastModifiedBy>
  <dcterms:modified xsi:type="dcterms:W3CDTF">2024-01-30T14:56:00Z</dcterms:modified>
  <cp:revision>1</cp:revision>
  <dc:subject/>
  <dc:title/>
</cp:coreProperties>
</file>