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A-14.0810</w:t>
        </w:r>
      </w:hyperlink>
      <w:r>
        <w:rPr>
          <w:rFonts w:eastAsia="Times New Roman"/>
          <w:color w:val="000000"/>
        </w:rPr>
        <w:tab/>
        <w:t>Emergency Opioid Antagonists in Florida College System Institution Hous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Chapter 2023-184, Laws of Florida requires Florida College System institutions and direct support organizations to have a supply of emergency opioid antagonists in each of the residence halls and dormitory residences they own and/or operate. The rule will implement the new statute, clarify language, and outline policies and procedures that institutions must have, including procedures regarding the location and administration of the opioid antagonis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Florida College System institution housing requiremen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1.02(2)(n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1001.02(6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1004.0971(6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</w:rPr>
          <w:t>1004.097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ebruary 20, 2024, 3:00 p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us06web.zoom.us/webinar/register/WN_GfhB1jjlRc2a79U8tufp9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Lisa Cook, Division of Florida Colleges, (850)245-9487, Lisa.Cook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4.0810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1.02(2)(n)" TargetMode="External"/><Relationship Id="rId7" Type="http://schemas.openxmlformats.org/officeDocument/2006/relationships/hyperlink" Target="https://flrules.org/gateway/statute.asp?id= 1001.02(6)" TargetMode="External"/><Relationship Id="rId8" Type="http://schemas.openxmlformats.org/officeDocument/2006/relationships/hyperlink" Target="https://flrules.org/gateway/statute.asp?id= 1004.0971(6)" TargetMode="External"/><Relationship Id="rId9" Type="http://schemas.openxmlformats.org/officeDocument/2006/relationships/hyperlink" Target="https://flrules.org/gateway/statute.asp?id=1004.09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1:00Z</dcterms:created>
  <dc:creator>Brown, Cari L.</dc:creator>
  <dc:description/>
  <cp:keywords/>
  <dc:language>en-US</dc:language>
  <cp:lastModifiedBy>Hargreaves, Matthew J.</cp:lastModifiedBy>
  <dcterms:modified xsi:type="dcterms:W3CDTF">2024-02-05T13:36:00Z</dcterms:modified>
  <cp:revision>2</cp:revision>
  <dc:subject/>
  <dc:title/>
</cp:coreProperties>
</file>