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Hotels and Restaurant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1C-4.010</w:t>
        </w:r>
      </w:hyperlink>
      <w:r>
        <w:rPr>
          <w:rFonts w:cs="Times New Roman" w:ascii="Times New Roman" w:hAnsi="Times New Roman"/>
          <w:sz w:val="20"/>
        </w:rPr>
        <w:tab/>
        <w:t>Sanitation and Safety Requir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Business and Professional Regulation, Division of Hotels and Restaurants hereby gives notice: On January 18, 2024 the Division of Hotels and Restaurants received a Petition for an Emergency Variance for Paragraph 4-301.11(A), 2017 FDA Food Code, subsection 61C-4.010(5), Florida Administrative Code from John's Quick Lunch located in Webster. The above referenced F.A.C. addresses the requirement that adequate cold food storage is provided. They are requesting to share the cold food storage with another food service establishment under the a different ownership and on the same premis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etition for this variance was published in Vol. 50/13 on January 19, 2024. The Order for this Petition was signed and approved on January 29, 2024.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lk in cooler and walk in freezer within Swap-O-Rama must be maintained in a clean and sanitary manner. These areas must also be available to John's Quick Lunch during all hours of operation. If the ownership of John's Quick Lunch (John J. Curran Sr.) and Swap-O-Rama (Swap-O-Rama Inc.) changes, a signed agreement between the two establishments for the use of the shared facilities must be provided to the division immediately.</w:t>
      </w:r>
    </w:p>
    <w:p>
      <w:pPr>
        <w:pStyle w:val="Normal"/>
        <w:spacing w:lineRule="auto" w:line="264" w:before="0" w:after="0"/>
        <w:jc w:val="both"/>
        <w:rPr/>
      </w:pPr>
      <w:r>
        <w:rPr>
          <w:rFonts w:cs="Times New Roman" w:ascii="Times New Roman" w:hAnsi="Times New Roman"/>
          <w:sz w:val="20"/>
        </w:rPr>
        <w:t xml:space="preserve">A copy of the Order or additional information may be obtained by contacting: Daisy.Lee@myfloridalicense.com, Division of Hotels and Restaurants, 2601 Blair Stone Road, Tallahassee, Florida 32399-1011.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3:40:00Z</dcterms:created>
  <dc:creator>Boyer, Jessica J.</dc:creator>
  <dc:description/>
  <cp:keywords/>
  <dc:language>en-US</dc:language>
  <cp:lastModifiedBy>Boyer, Jessica J.</cp:lastModifiedBy>
  <dcterms:modified xsi:type="dcterms:W3CDTF">2024-01-30T13:42:00Z</dcterms:modified>
  <cp:revision>1</cp:revision>
  <dc:subject/>
  <dc:title/>
</cp:coreProperties>
</file>