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uneral, Cemetery, and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Funeral, Cemetery, and Consumer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By teleconference: March 7, 2024; April 4, 2024; May 2, 2024; June 27, 2024. In person: Tuesday, June 18, 2024. All meetings will start at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The public may participate in each videoconference meeting by CLICKING ON THE LINK OR DIALING THE NUMBER PROVIDED ON EACH AGENDA. In person: Tuesday, June 18, 2024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pplications for license; disciplinary actions; applications for approval of change in ownership or control of existing licenses; reports by staff; approval of minutes of prior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LaTonya Bryant, at (850)413-3039. Any changes to the above meeting schedule will be published at least 10 days before the affected meeting, under the heading “Announcements,” on the Division’s webpage at the following web add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myfloridacfo.com/Division/FuneralCemete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aTonya Bryant at LaTonya.Bryant@myfloridacfo.com or (850)413-30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47:00Z</dcterms:created>
  <dc:creator>Boyer, Jessica J.</dc:creator>
  <dc:description/>
  <cp:keywords/>
  <dc:language>en-US</dc:language>
  <cp:lastModifiedBy>Boyer, Jessica J.</cp:lastModifiedBy>
  <dcterms:modified xsi:type="dcterms:W3CDTF">2024-01-30T14:49:00Z</dcterms:modified>
  <cp:revision>2</cp:revision>
  <dc:subject/>
  <dc:title/>
</cp:coreProperties>
</file>