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calar Consulting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February 21,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Dover Shores Community Center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Conway Road (State Road (S.R.) 15) from Devonshire Lane to Lake Underhill Road, in Orlando. (FPID no. 44878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pave this section of Conway Road and improve safety for pedestrians and bicyclists.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Dover Shores Community Center, located at 1400 Gaston Foster Road, Orlando, FL 32812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time). For this option, advance registration is required by visiting http://tinyurl.com/ConwayRd.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47090-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Todd Alexander, P.E. at (386)943-5558, or by email at Todd.Alexand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Todd Alexander, P.E. by phone at (386)943-5558, by email at Todd.Alexander@dot.state.fl.us, or U.S. mail at Florida Department of Transportation, 719 South Woodland Blvd., M.S. 542, DeLand, FL 32720. Information about this project is also available online at www.cflroads.com. Simply type 447090-1 in the search box, click “go” and then select the project. We encourage you to participate in the Conway Road Resurfacing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57:00Z</dcterms:created>
  <dc:creator>Boyer, Jessica J.</dc:creator>
  <dc:description/>
  <cp:keywords/>
  <dc:language>en-US</dc:language>
  <cp:lastModifiedBy>Boyer, Jessica J.</cp:lastModifiedBy>
  <dcterms:modified xsi:type="dcterms:W3CDTF">2024-02-09T16:01:00Z</dcterms:modified>
  <cp:revision>1</cp:revision>
  <dc:subject/>
  <dc:title/>
</cp:coreProperties>
</file>