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Emergency Preparedness and Community Suppor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ureau of Emergency Medical Oversigh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April 25, 2024, 9:00 a.m. - 5: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Kennedy Space Center, Astronaut Memorial Center, CommHIT Headquarters, SR 405, Building M6-306, Kennedy Space Center, FL 328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notice will replace notice #27974138. The date, time and subject matter to be considered has been changed. This symposium is open to all persons interested in Emergency Medical Services based Mobile Integrated Health programs. This symposium is informational only. No decision making process will occur. To obtain the required security clearance to attend the symposium, please contact Claire Price at Claire.Price@flhealth.gov or (850)408-4817. The deadline to obtain security clearance is April 17, 2024, 5: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laire Price at Claire.Price@flhealth.gov or (850)408-481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10 days before the workshop/meeting by contacting: Claire Price at Claire.Price@flhealth.gov or (850)408-481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Claire Price at Claire.Price@flhealth.gov or (850)408-481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8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4:44:00Z</dcterms:created>
  <dc:creator>Boyer, Jessica J.</dc:creator>
  <dc:description/>
  <cp:keywords/>
  <dc:language>en-US</dc:language>
  <cp:lastModifiedBy>Boyer, Jessica J.</cp:lastModifiedBy>
  <dcterms:modified xsi:type="dcterms:W3CDTF">2024-01-30T14:45:00Z</dcterms:modified>
  <cp:revision>1</cp:revision>
  <dc:subject/>
  <dc:title/>
</cp:coreProperties>
</file>