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Board of Trustees Committee and Regular Board Meeting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February 21, 2024, 10:00 a.m., Committee Meeting; 11:00 a.m., Board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agler County Princess Place, 2500 Princess Place Road, Palm Coast, FL 321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ara Hoblick; O: (386) 446-7630, C: (386) 527-146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O: (386) 446-7630, C: (386) 527-146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Kara Hoblick; O: (386) 446-7630, C: (386) 527-1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7:00Z</dcterms:created>
  <dc:creator>Brown, Cari L.</dc:creator>
  <dc:description/>
  <cp:keywords/>
  <dc:language>en-US</dc:language>
  <cp:lastModifiedBy>Brown, Cari L.</cp:lastModifiedBy>
  <dcterms:modified xsi:type="dcterms:W3CDTF">2024-02-08T14:17:00Z</dcterms:modified>
  <cp:revision>1</cp:revision>
  <dc:subject/>
  <dc:title/>
</cp:coreProperties>
</file>