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hletic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hletic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8, 2024, 1:3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- Miami Wynwood Design District, 3450 Biscayne Blvd., Miami, FL 33137 or via telephone: dial-in number 1(888)585-9008;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duct a general business meeting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imothy Shipman, Executive Director, Florida Athletic Commission, 2601 Blair Stone Road, Tallahassee, FL 32399-1016 or FAC@myfloridalicense.com or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Shipman, Executive Director, Florida Athletic Commission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othy Shipman, Executive Director, Florida Athletic Commission, 2601 Blair Stone Road, Tallahassee, FL 32399-1016 or FAC@myfloridalicense.com or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3:00Z</dcterms:created>
  <dc:creator>Boyer, Jessica J.</dc:creator>
  <dc:description/>
  <cp:keywords/>
  <dc:language>en-US</dc:language>
  <cp:lastModifiedBy>Boyer, Jessica J.</cp:lastModifiedBy>
  <dcterms:modified xsi:type="dcterms:W3CDTF">2024-01-30T14:44:00Z</dcterms:modified>
  <cp:revision>1</cp:revision>
  <dc:subject/>
  <dc:title/>
</cp:coreProperties>
</file>