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State, Division of Historical Resour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7, 2024, 9:30 a.m. to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500 S. Bronough Street Tallahassee, FL. 32399 Room 307, R.A. Gray Build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via Zoom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dos-myflorida.zoom.us/j/81170351479?pwd=w7a0K3P0Af3dOI1AKHLRNVD0ovTJSU.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11 7035 147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31646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 by your lo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833)548-0282 US Toll-fr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11 7035 147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Quarterly business meeting of the Florida Historical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lexys Johnson at Alexys.Johnson@dos.myflorida.com or (850)245-633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Alexys Johnson at Alexys.Johnson@dos.myflorida.com or (850)245-63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Alexys Johnson at Alexys.Johnson@dos.myflorida.com or (850)245-633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5:20:00Z</dcterms:created>
  <dc:creator>Boyer, Jessica J.</dc:creator>
  <dc:description/>
  <cp:keywords/>
  <dc:language>en-US</dc:language>
  <cp:lastModifiedBy>Boyer, Jessica J.</cp:lastModifiedBy>
  <dcterms:modified xsi:type="dcterms:W3CDTF">2024-01-30T15:23:00Z</dcterms:modified>
  <cp:revision>1</cp:revision>
  <dc:subject/>
  <dc:title/>
</cp:coreProperties>
</file>