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rrec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February 1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eception and Medical Center (Training Building), 7765 South County Road 2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Meeting/Workshop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Department of Corr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Departmen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ject; Regular Quarterly Meeting of RMC Hospital Governing Body. A portion of the meeting governed by Sections 945.6032(3) and 766.101(7)(a). F.S., is to be closed to public to the RMCH, Governing Body to discuss information that is confidential and exempt from the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Time: [February 12, 2024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Reception and Medical Center (Training Building), 7765 South County Road 231, Lake Butler, Florida 320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lby Elwood, (386)496-7204 or celwood@TeamCenturion.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Colby Elwood, (386)496-7204 or celwood@TeamCenturion.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03:00Z</dcterms:created>
  <dc:creator>Boyer, Jessica J.</dc:creator>
  <dc:description/>
  <cp:keywords/>
  <dc:language>en-US</dc:language>
  <cp:lastModifiedBy>Boyer, Jessica J.</cp:lastModifiedBy>
  <dcterms:modified xsi:type="dcterms:W3CDTF">2024-01-30T17:19:00Z</dcterms:modified>
  <cp:revision>1</cp:revision>
  <dc:subject/>
  <dc:title/>
</cp:coreProperties>
</file>