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6.008 Requirements and Exemptions Relating to Non-Resid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ith reference to Section 627.733(2), F.S., the following regulation relating to non-residents appl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n-residents are not required to provide PIP coverage excep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n maintaining a motor vehicle in the state for more than 90 days during the preceding 365 day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n required to license a motor vehicle in Florida by Section 320.38, F.S., (employed in the State or children enrolled in public schoo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n-residents do not receive PIP benefits and are not tort exempt excep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n injured in Florida while occupying a motor vehicle the owner of which is required to provide security by the Florida Motor Vehicle No-Fault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n maintaining motor vehicle security as required by the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7.733(2) FS. History–New 12-8-71, Repromulgated 12-24-74, Formerly 4-27.09, 4-27.009, Amended 1-27-92, Formerly 4-176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2:00Z</dcterms:created>
  <dc:creator>FLRules_Word</dc:creator>
  <dc:description/>
  <cp:keywords/>
  <dc:language>en-US</dc:language>
  <cp:lastModifiedBy>FLRules_Word</cp:lastModifiedBy>
  <dcterms:modified xsi:type="dcterms:W3CDTF">2023-04-27T13:22:00Z</dcterms:modified>
  <cp:revision>1</cp:revision>
  <dc:subject/>
  <dc:title>69O-176</dc:title>
</cp:coreProperties>
</file>