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harma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6-26.2031</w:t>
        </w:r>
      </w:hyperlink>
      <w:r>
        <w:rPr>
          <w:rFonts w:cs="Times New Roman" w:ascii="Times New Roman" w:hAnsi="Times New Roman"/>
          <w:sz w:val="20"/>
        </w:rPr>
        <w:tab/>
        <w:t>Licensure by Examination (Non-U.S. Graduates);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Pharmacy hereby gives notice: of the issuance of an Order regarding the Petition for Waiver or Variance, which was filed on November 15, 2023, by Mohammad Hammami. The Notice of Petition for Waiver or Variance was published in Volume 49, Number 232, of the December 1, 2023, Florida Administrative Register. The Petitioner was seeking a waiver of the requirement of subparagraph 64B16-26.2031(2)(b)2., Florida Administrative Code, which requires that in addition to the requirements of subsection (1), the applicant must demonstrate proficiency in the use of English by passing the Test of English as a Foreign Language Internet-based test (TOEFL ibt) with scores of: Listening – 18; Reading – 21; Speaking – 26; and Writing – 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considered the instant Petition at a duly-noticed public meeting held December 14, 2023, in Deerfield Beach, Florida. The Board’s Order, filed on January 23, 2024, granted the petition, finding that Petitioner established that the purpose of the underlying statute would be met by granting a variance or waiver from subparagraph 64B16-26.2031(2)(b)2., Florida Administrative Code.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llison Dudley, Executive Director, Board of Pharmacy, 4052 Bald Cypress Way, Bin #C08, Tallahassee, Florida 32399-3258 or at info@Floridaspharmacy.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6:03:00Z</dcterms:created>
  <dc:creator>Boyer, Jessica J.</dc:creator>
  <dc:description/>
  <cp:keywords/>
  <dc:language>en-US</dc:language>
  <cp:lastModifiedBy>Boyer, Jessica J.</cp:lastModifiedBy>
  <dcterms:modified xsi:type="dcterms:W3CDTF">2024-01-30T16:04:00Z</dcterms:modified>
  <cp:revision>1</cp:revision>
  <dc:subject/>
  <dc:title/>
</cp:coreProperties>
</file>