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2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a virtual communication platform and/ or in-person at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104948396?pwd=Y1RZYk9rNTZRM05RaHlUZTBqZTls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7193 7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00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7866351003,,85871937581# US (Miami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ering Committee is a subcommittee of the TBRPC tasked with advancing local and regional responses to current and future climate haz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3:00Z</dcterms:created>
  <dc:creator>Boyer, Jessica J.</dc:creator>
  <dc:description/>
  <cp:keywords/>
  <dc:language>en-US</dc:language>
  <cp:lastModifiedBy>Boyer, Jessica J.</cp:lastModifiedBy>
  <dcterms:modified xsi:type="dcterms:W3CDTF">2024-01-30T17:44:00Z</dcterms:modified>
  <cp:revision>2</cp:revision>
  <dc:subject/>
  <dc:title/>
</cp:coreProperties>
</file>