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February 20, 2024, Open House: 5:30 p.m. - 6:0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February 22, 2024, Open House: 4:30 p.m. - 6:30 p.m., Presentation and Public Comment Period: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 February 20, 2024 -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 February 22, 2024 - World Golf Village Renaissance, 500 South Legacy Trail, St. Augustine, FL 320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2 invites you to the Hybrid Alternatives Public Meeting to discuss the proposed improvements to SR 16 from International Golf Parkway (IGP) to I-95, in St. Johns County. The purpose of the meeting is to give interested persons an opportunity to express their views concerning the location, conceptual design, and social, economic, and environmental effects of the proposed improvements. 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 For more information regarding the project please visit the project website at www.nflroads.com/SR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by March 4, 2024, to be included in the form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Brock, PE, Project Manager, Florida Department of Transportation, 1109 S. Marion Avenue, Lake City, FL 32025, Phone: (386)961-7707, Email: michael.bro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Brock, PE, Project Manager, Florida Department of Transportation, 1109 S. Marion Avenue, Lake City, FL 32025, Phone: (386)961-7707, Email: michael.brock@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Brock, PE, Project Manager, Florida Department of Transportation, 1109 S. Marion Avenue, Lake City, FL 32025, Phone: (386)961-7707, Email: michael.bro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6:00Z</dcterms:created>
  <dc:creator>Boyer, Jessica J.</dc:creator>
  <dc:description/>
  <cp:keywords/>
  <dc:language>en-US</dc:language>
  <cp:lastModifiedBy>Boyer, Jessica J.</cp:lastModifiedBy>
  <dcterms:modified xsi:type="dcterms:W3CDTF">2024-02-12T17:57:00Z</dcterms:modified>
  <cp:revision>1</cp:revision>
  <dc:subject/>
  <dc:title/>
</cp:coreProperties>
</file>