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harmacy hereby gives notice: of the issuance of an Order regarding the Petition for Waiver or Variance, which was filed on November 1, 2023, by George Michel Beshay. The Notice of Petition for Waiver or Variance was published in Volume 49, Number 215, of the November 3, 2023, Florida Administrative Register. The Petitioner was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December 14, 2023, in Deerfield Beach, Florida. The Board’s Order, filed on January 23, 2024, granted the petition, finding that Petitioner established that the purpose of the underlying statute would be met by granting a variance or waiver from subparagraph 64B16-26.2031(2)(b)2., Florida Administrative Code.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ison Dudley, Executive Director, Board of Pharmacy, 4052 Bald Cypress Way, Bin #C08, Tallahassee, Florida 32399-3258 or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08:00Z</dcterms:created>
  <dc:creator>Boyer, Jessica J.</dc:creator>
  <dc:description/>
  <cp:keywords/>
  <dc:language>en-US</dc:language>
  <cp:lastModifiedBy>Boyer, Jessica J.</cp:lastModifiedBy>
  <dcterms:modified xsi:type="dcterms:W3CDTF">2024-01-30T16:09:00Z</dcterms:modified>
  <cp:revision>1</cp:revision>
  <dc:subject/>
  <dc:title/>
</cp:coreProperties>
</file>