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2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Virtual: February 20, 2024, Open House: 5:30 p.m. - 6:00 p.m., Presentation and Public Comment Period: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February 22, 2024, Open House: 4:30 p.m. - 6:30 p.m., Presentation and Public Comment Period: 6: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Virtual - February 20, 2024 - www.nflroads.com/vp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 February 22, 2024 - World Golf Village Renaissance, 500 South Legacy Trail, St. Augustine, FL 3209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2 invites you to the Hybrid Alternatives Public Meeting to discuss the proposed improvements to SR 16 from International Golf Parkway (IGP) to I-95, in St. Johns County. The purpose of the meeting is to give interested persons an opportunity to express their views concerning the location, conceptual design, and social, economic, and environmental effects of the proposed improvements. For your convenience, there are several options to participate in the public meeting including an in-person option, a virtual/online option, and a dial in option. All participants, regardless of the platform they choose, will receive the same information on the proposed project and all comments received in-person, virtually, or electronically will be given equal weight. For more information regarding the project please visit the project website at www.nflroads.com/SR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ile comments about the project are accepted at any time, please note that comments must be received by March 4, 2024, to be included in the formal meet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 Brock, PE, Project Manager, Florida Department of Transportation, 1109 S. Marion Avenue, Lake City, FL 32025, Phone: (386)961-7707, Email: michael.brock@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 Brock, PE, Project Manager, Florida Department of Transportation, 1109 S. Marion Avenue, Lake City, FL 32025, Phone: (386)961-7707, Email: michael.brock@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13:00Z</dcterms:created>
  <dc:creator>Boyer, Jessica J.</dc:creator>
  <dc:description/>
  <cp:keywords/>
  <dc:language>en-US</dc:language>
  <cp:lastModifiedBy>Boyer, Jessica J.</cp:lastModifiedBy>
  <dcterms:modified xsi:type="dcterms:W3CDTF">2024-02-14T15:33:00Z</dcterms:modified>
  <cp:revision>1</cp:revision>
  <dc:subject/>
  <dc:title/>
</cp:coreProperties>
</file>