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8, 2024, 10:00 a.m. – 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he access link is listed below and also available on the Department of Children and Families calendar of events located he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ljMzcwOTMtZDA3Yy00YmI5LTgyMDItMzg5ZDg4ZjVlMTY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12 878 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Finance and Workforce Subcommittee meeting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7:00Z</dcterms:created>
  <dc:creator>Boyer, Jessica J.</dc:creator>
  <dc:description/>
  <cp:keywords/>
  <dc:language>en-US</dc:language>
  <cp:lastModifiedBy>Boyer, Jessica J.</cp:lastModifiedBy>
  <dcterms:modified xsi:type="dcterms:W3CDTF">2024-01-30T20:09:00Z</dcterms:modified>
  <cp:revision>1</cp:revision>
  <dc:subject/>
  <dc:title/>
</cp:coreProperties>
</file>